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e Must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Partei- und Gewerkschaftspresse haben bereits auf die Bedeutung des 2. Arbeiter-Turn- und Sportfestes, das nächsten Samstag seinen Anfang nehmen wird, aufmerksam gemacht. Es gilt nicht den öden phrasengeschwollenen Festrummel der bürgerlichen Verehre nachzuäffen, wenngleich auch der Proletarier ein Anrecht auf frohe Erholung hat, sondern vor allem Heerschau zu halten über unsere Kräfte. Wie die Gewerkschaften, die Arbeiterparteien, die Genossenschaften, eine Zusammenfassung unserer Macht bilden, so soll auch die Arbeitersportbewegung im Dienst der Ideale stehen, für die wir versprochen haben einzutreten. Mag die bürgerliche Presse Entrüstung heucheln, dass selbst der Sport dem Klassenkampf dienstbar gemacht werde - wir haben erkannt, dass ihr Sport, ihre Feste nur zur Verherrlichung des Militarismus und des Vaterlandes der Satten und der Reichen da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portfest vom Samstag und Sonntag soll uns Proletariern der Ausdruck der Solidarität sein, dem Bürgertum aber ein Beweis unserer Kraft und unseres Abwehrwillens, wenn unsere Existenzbedingungen und die von uns geschaffenen Einrichtungen bedroht werden sol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rum auch soll es sich kein Proletarier nehmen lassen, mit seinen Kollegen, die aktiv als Turner oder Sportler am Feste teilnehmen, sich auch zu freuen und mit zu demonstrieren. Nicht nur die Genossen aus Zürich selbst werden es sich, wir hoffen es, zur Pflicht machen, den Umzug mitzumachen, sondern auch diejenigen aus allen anderen Orten werden sich zahlreich einf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öge das Fest zum Symbol unserer Kraft und zum Auftakt der Sammlung aller proletarischen Kräfte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8-03.</w:t>
        <w:br/>
        <w:t>Gewerkschaftspresse &gt; Arbeiterturnfest. 1923-08-0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3:00Z</dcterms:created>
  <dc:creator>Beat Schaffer</dc:creator>
  <dc:description/>
  <dc:language>en-US</dc:language>
  <cp:lastModifiedBy>Beat Schaffer</cp:lastModifiedBy>
  <dcterms:modified xsi:type="dcterms:W3CDTF">2012-01-06T15:33:00Z</dcterms:modified>
  <cp:revision>2</cp:revision>
  <dc:subject/>
  <dc:title/>
</cp:coreProperties>
</file>